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XHC: Notice of the record date to implement right for participating in the Annual General Meeting of Shareholders of 2019 </w:t>
      </w:r>
    </w:p>
    <w:p>
      <w:pPr>
        <w:pStyle w:val="Normal"/>
        <w:rPr/>
      </w:pPr>
      <w:r>
        <w:rPr/>
        <w:t xml:space="preserve">On 08/01/2019, </w:t>
      </w:r>
      <w:r>
        <w:rPr>
          <w:rFonts w:cs="Arial"/>
          <w:color w:val="292929"/>
          <w:shd w:fill="FCFCFC" w:val="clear"/>
        </w:rPr>
        <w:t xml:space="preserve">Xuanhoa Vietnam Joint Stock Company announced the notice of the record date to implement right for participating in the Annual General Meeting of Shareholders of 2019 as follow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issuer: Xuanhoa Vietnam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ransaction name: Xuanhoa Vietnam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 of head office: Nguyen Van Linh Road, Xuan Hoa Ward, Phuc Yen Town, Vinh Phuc Provinc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113.863.343             Fax: 02113.863.019</w:t>
      </w:r>
    </w:p>
    <w:p>
      <w:pPr>
        <w:pStyle w:val="BodyText2"/>
        <w:rPr/>
      </w:pPr>
      <w:r>
        <w:rPr/>
        <w:t xml:space="preserve">We notice the record date to Vietnam Securities Depositary (VSD) to plan and send the list of shareholders as follow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Name of share: share of Xuanhoa Vietnam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XHC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Upcom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12/02/2019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ticipate in the Annual General Meeting of Shareholders of 2019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ticipate in the Annual General Meeting of Shareholders of 2019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common share: 01 share – 01 voting right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In 03/2019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Implementing place: Head office of Xuanhoa Vietnam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guyen Van Linh Road, Xuan Hoa Ward, Phuc Yen Town, Vinh Phuc Provinc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Approve the contents belonging to the Annual General Meeting of Shareholders of 2019 </w:t>
      </w:r>
    </w:p>
    <w:p>
      <w:pPr>
        <w:pStyle w:val="Normal"/>
        <w:ind w:left="360" w:hanging="0"/>
        <w:rPr/>
      </w:pPr>
      <w:r>
        <w:rPr>
          <w:rFonts w:cs="Arial"/>
          <w:b/>
          <w:color w:val="292929"/>
          <w:shd w:fill="FCFCFC" w:val="clear"/>
        </w:rPr>
        <w:t>Require VSD to plan and send the list of shareholders as at the record date to the following address</w:t>
      </w:r>
      <w:r>
        <w:rPr>
          <w:rFonts w:cs="Arial"/>
          <w:color w:val="292929"/>
          <w:shd w:fill="FCFCFC" w:val="clear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Address: Nguyen Thi Thuy – General Department - Xuanhoa Vietnam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guyen Van Linh Road – Xuan Hoa Ward - Phuc Yen Town – Vinh Phuc Province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ntthuytcxh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ind w:left="720" w:hanging="0"/>
        <w:rPr/>
      </w:pPr>
      <w:r>
        <w:rPr/>
        <w:t>Notice No.02/TB-X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ticipate in the Annual General Meeting of Shareholders of 2019)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General Manager of Xuanhoa Vietnam Joint Stock Company notices: 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Xuanhoa Vietnam Joint Stock Company holds the Annual General Meeting of Shareholders of 2019 as follow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Approve the contents belonging to the Annual General Meeting of Shareholders of 2019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Expected on 27/03/2019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Implementing place: Head office of Xuanhoa Vietnam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guyen Van Linh Road, Xuan Hoa Ward, Phuc Yen City, Vinh Phuc Provinc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ticipants: Shareholders named in the list of shareholders of the Company planned by Vietnam Securities Depositary (VSD) as at the record date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notice is noticed to the entire shareholders of the Company to know and imple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rFonts w:cs="Arial"/>
      <w:b/>
      <w:color w:val="292929"/>
    </w:rPr>
  </w:style>
  <w:style w:type="character" w:styleId="Heading1Char">
    <w:name w:val="Heading 1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uytcx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5:00Z</dcterms:created>
  <dc:creator>SON HAI</dc:creator>
  <dc:description/>
  <cp:keywords/>
  <dc:language>en-US</dc:language>
  <cp:lastModifiedBy>SON HAI</cp:lastModifiedBy>
  <dcterms:modified xsi:type="dcterms:W3CDTF">2019-01-14T03:24:00Z</dcterms:modified>
  <cp:revision>2</cp:revision>
  <dc:subject/>
  <dc:title/>
</cp:coreProperties>
</file>